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крытое акционерное общ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"Ейское дорожно-строительное управление №2"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ведения 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количестве и об общей стоимости заключенных договоров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мае 2012 год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877"/>
        <w:gridCol w:w="1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говоры, заключенные по результатам закупки продук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ы, заключенные по результатам закупки у единственного поставщ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ы, заключенные по результатам закупок, сведения о которых не подлежат размещению на официальном сайте и сайте Заказч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6 990,7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неральный директор ОАО "Ейское  ДСУ № 2"   ___________    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ный бухгалтер                                                     __________  Елисеева Л.В.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нженер ППО                                                            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Secretar</dc:creator>
  <dc:description/>
  <cp:keywords/>
  <dc:language>en-US</dc:language>
  <cp:lastModifiedBy>Admin</cp:lastModifiedBy>
  <cp:lastPrinted>2012-05-04T11:12:00Z</cp:lastPrinted>
  <dcterms:modified xsi:type="dcterms:W3CDTF">2012-06-13T04:58:00Z</dcterms:modified>
  <cp:revision>12</cp:revision>
  <dc:subject/>
  <dc:title>Заказчик не позднее 10-го числа месяца, следующего за отчетным месяцем, размещает на официальном сайте и сайте Заказчи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